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Планета копирайтеров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hyperlink r:id="rId2">
        <w:r>
          <w:rPr>
            <w:rStyle w:val="InternetLink"/>
            <w:rFonts w:cs="Verdana" w:ascii="Verdana" w:hAnsi="Verdana"/>
            <w:b/>
            <w:sz w:val="40"/>
            <w:szCs w:val="4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sz w:val="40"/>
            <w:szCs w:val="40"/>
          </w:rPr>
          <w:t>://</w:t>
        </w:r>
        <w:r>
          <w:rPr>
            <w:rStyle w:val="InternetLink"/>
            <w:rFonts w:cs="Verdana" w:ascii="Verdana" w:hAnsi="Verdana"/>
            <w:b/>
            <w:sz w:val="40"/>
            <w:szCs w:val="4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sz w:val="40"/>
            <w:szCs w:val="40"/>
          </w:rPr>
          <w:t>.</w:t>
        </w:r>
        <w:r>
          <w:rPr>
            <w:rStyle w:val="InternetLink"/>
            <w:rFonts w:cs="Verdana" w:ascii="Verdana" w:hAnsi="Verdana"/>
            <w:b/>
            <w:sz w:val="40"/>
            <w:szCs w:val="40"/>
            <w:lang w:val="en-US"/>
          </w:rPr>
          <w:t>copywriters</w:t>
        </w:r>
        <w:r>
          <w:rPr>
            <w:rStyle w:val="InternetLink"/>
            <w:rFonts w:cs="Verdana" w:ascii="Verdana" w:hAnsi="Verdana"/>
            <w:b/>
            <w:sz w:val="40"/>
            <w:szCs w:val="40"/>
          </w:rPr>
          <w:t>-</w:t>
        </w:r>
        <w:r>
          <w:rPr>
            <w:rStyle w:val="InternetLink"/>
            <w:rFonts w:cs="Verdana" w:ascii="Verdana" w:hAnsi="Verdana"/>
            <w:b/>
            <w:sz w:val="40"/>
            <w:szCs w:val="40"/>
            <w:lang w:val="en-US"/>
          </w:rPr>
          <w:t>planet</w:t>
        </w:r>
        <w:r>
          <w:rPr>
            <w:rStyle w:val="InternetLink"/>
            <w:rFonts w:cs="Verdana" w:ascii="Verdana" w:hAnsi="Verdana"/>
            <w:b/>
            <w:sz w:val="40"/>
            <w:szCs w:val="40"/>
          </w:rPr>
          <w:t>.</w:t>
        </w:r>
        <w:r>
          <w:rPr>
            <w:rStyle w:val="InternetLink"/>
            <w:rFonts w:cs="Verdana" w:ascii="Verdana" w:hAnsi="Verdana"/>
            <w:b/>
            <w:sz w:val="40"/>
            <w:szCs w:val="40"/>
            <w:lang w:val="en-US"/>
          </w:rPr>
          <w:t>ru</w:t>
        </w:r>
      </w:hyperlink>
      <w:r>
        <w:rPr>
          <w:rFonts w:cs="Verdana" w:ascii="Verdana" w:hAnsi="Verdana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FF0000"/>
          <w:sz w:val="56"/>
          <w:szCs w:val="56"/>
        </w:rPr>
      </w:pPr>
      <w:r>
        <w:rPr>
          <w:rFonts w:cs="Verdana" w:ascii="Verdana" w:hAnsi="Verdana"/>
          <w:b/>
          <w:shadow/>
          <w:color w:val="FF0000"/>
          <w:sz w:val="56"/>
          <w:szCs w:val="56"/>
        </w:rPr>
        <w:t>Формуляры эффективных заголовков для Ваших рекламных материалов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FF0000"/>
          <w:sz w:val="56"/>
          <w:szCs w:val="56"/>
        </w:rPr>
      </w:pPr>
      <w:r>
        <w:rPr>
          <w:rFonts w:cs="Verdana" w:ascii="Verdana" w:hAnsi="Verdana"/>
          <w:b/>
          <w:shadow/>
          <w:color w:val="FF000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56"/>
          <w:szCs w:val="56"/>
        </w:rPr>
      </w:pPr>
      <w:r>
        <w:rPr>
          <w:rFonts w:cs="Verdana" w:ascii="Verdana" w:hAnsi="Verdana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56"/>
          <w:szCs w:val="56"/>
        </w:rPr>
      </w:pPr>
      <w:r>
        <w:rPr>
          <w:rFonts w:cs="Verdana" w:ascii="Verdana" w:hAnsi="Verdana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56"/>
          <w:szCs w:val="56"/>
        </w:rPr>
      </w:pPr>
      <w:r>
        <w:rPr>
          <w:rFonts w:cs="Verdana" w:ascii="Verdana" w:hAnsi="Verdana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56"/>
          <w:szCs w:val="56"/>
        </w:rPr>
      </w:pPr>
      <w:r>
        <w:rPr>
          <w:rFonts w:cs="Verdana" w:ascii="Verdana" w:hAnsi="Verdana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56"/>
          <w:szCs w:val="56"/>
        </w:rPr>
      </w:pPr>
      <w:r>
        <w:rPr>
          <w:rFonts w:cs="Verdana" w:ascii="Verdana" w:hAnsi="Verdana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56"/>
          <w:szCs w:val="56"/>
        </w:rPr>
      </w:pPr>
      <w:r>
        <w:rPr>
          <w:rFonts w:cs="Verdana" w:ascii="Verdana" w:hAnsi="Verdana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Т. 1</w:t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sz w:val="32"/>
          <w:szCs w:val="32"/>
        </w:rPr>
        <w:t>Серия «Методические материалы»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72"/>
          <w:szCs w:val="72"/>
        </w:rPr>
      </w:pPr>
      <w:r>
        <w:rPr>
          <w:rFonts w:cs="Tahoma" w:ascii="Tahoma" w:hAnsi="Tahoma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72"/>
          <w:szCs w:val="72"/>
        </w:rPr>
      </w:pPr>
      <w:r>
        <w:rPr>
          <w:rFonts w:cs="Tahoma" w:ascii="Tahoma" w:hAnsi="Tahoma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72"/>
          <w:szCs w:val="72"/>
        </w:rPr>
      </w:pPr>
      <w:r>
        <w:rPr>
          <w:rFonts w:cs="Tahoma" w:ascii="Tahoma" w:hAnsi="Tahoma"/>
          <w:b/>
          <w:color w:val="FF0000"/>
          <w:sz w:val="72"/>
          <w:szCs w:val="72"/>
        </w:rPr>
        <w:t>ВНИМАНИЕ!!!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52"/>
          <w:szCs w:val="52"/>
        </w:rPr>
      </w:pPr>
      <w:r>
        <w:rPr>
          <w:rFonts w:cs="Courier New" w:ascii="Courier New" w:hAnsi="Courier New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4"/>
          <w:szCs w:val="44"/>
        </w:rPr>
      </w:pPr>
      <w:r>
        <w:rPr>
          <w:rFonts w:cs="Tahoma" w:ascii="Tahoma" w:hAnsi="Tahoma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4"/>
          <w:szCs w:val="44"/>
        </w:rPr>
      </w:pPr>
      <w:r>
        <w:rPr>
          <w:rFonts w:cs="Tahoma" w:ascii="Tahoma" w:hAnsi="Tahoma"/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6"/>
          <w:szCs w:val="36"/>
        </w:rPr>
        <w:t xml:space="preserve">Это – </w:t>
      </w:r>
      <w:r>
        <w:rPr>
          <w:rFonts w:cs="Tahoma" w:ascii="Tahoma" w:hAnsi="Tahoma"/>
          <w:b/>
          <w:color w:val="FF0000"/>
          <w:sz w:val="36"/>
          <w:szCs w:val="36"/>
          <w:u w:val="single"/>
        </w:rPr>
        <w:t>не бесплатная</w:t>
      </w:r>
      <w:r>
        <w:rPr>
          <w:rFonts w:cs="Tahoma" w:ascii="Tahoma" w:hAnsi="Tahoma"/>
          <w:b/>
          <w:color w:val="FF0000"/>
          <w:sz w:val="36"/>
          <w:szCs w:val="36"/>
        </w:rPr>
        <w:t xml:space="preserve"> электронная книга!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6"/>
          <w:szCs w:val="36"/>
        </w:rPr>
        <w:t xml:space="preserve">Вы </w:t>
      </w:r>
      <w:r>
        <w:rPr>
          <w:rFonts w:cs="Tahoma" w:ascii="Tahoma" w:hAnsi="Tahoma"/>
          <w:b/>
          <w:color w:val="FF0000"/>
          <w:sz w:val="36"/>
          <w:szCs w:val="36"/>
          <w:u w:val="single"/>
        </w:rPr>
        <w:t>не имеете</w:t>
      </w:r>
      <w:r>
        <w:rPr>
          <w:rFonts w:cs="Tahoma" w:ascii="Tahoma" w:hAnsi="Tahoma"/>
          <w:b/>
          <w:color w:val="FF0000"/>
          <w:sz w:val="36"/>
          <w:szCs w:val="36"/>
        </w:rPr>
        <w:t xml:space="preserve"> прав, чтобы раздавать ее бесплатно!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 xml:space="preserve">Вы </w:t>
      </w:r>
      <w:r>
        <w:rPr>
          <w:rFonts w:cs="Tahoma" w:ascii="Tahoma" w:hAnsi="Tahoma"/>
          <w:b/>
          <w:color w:val="FF0000"/>
          <w:sz w:val="36"/>
          <w:szCs w:val="36"/>
          <w:u w:val="single"/>
        </w:rPr>
        <w:t>не имеете</w:t>
      </w:r>
      <w:r>
        <w:rPr>
          <w:rFonts w:cs="Tahoma" w:ascii="Tahoma" w:hAnsi="Tahoma"/>
          <w:b/>
          <w:color w:val="FF0000"/>
          <w:sz w:val="36"/>
          <w:szCs w:val="36"/>
        </w:rPr>
        <w:t xml:space="preserve"> прав перепродажи на нее!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Данная копия предназначена только для личного ознакомления одного человека. Для удобства изучения материала предусмотрена возможность распечатки на принтере. Распространения материалов как всего настоящего документа, так и какой-либо его части в какой бы то ни было форме </w:t>
      </w:r>
      <w:r>
        <w:rPr>
          <w:rFonts w:cs="Tahoma" w:ascii="Tahoma" w:hAnsi="Tahoma"/>
          <w:b/>
          <w:color w:val="FF0000"/>
          <w:u w:val="single"/>
        </w:rPr>
        <w:t>категорически запрещается</w:t>
      </w:r>
      <w:r>
        <w:rPr>
          <w:rFonts w:cs="Tahoma" w:ascii="Tahoma" w:hAnsi="Tahoma"/>
          <w:b/>
        </w:rPr>
        <w:t xml:space="preserve">.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4"/>
          <w:szCs w:val="44"/>
        </w:rPr>
      </w:pPr>
      <w:r>
        <w:rPr>
          <w:rFonts w:cs="Tahoma" w:ascii="Tahoma" w:hAnsi="Tahoma"/>
          <w:b/>
          <w:color w:val="FF0000"/>
          <w:sz w:val="44"/>
          <w:szCs w:val="44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FF0000"/>
          <w:sz w:val="44"/>
          <w:szCs w:val="44"/>
        </w:rPr>
      </w:pPr>
      <w:r>
        <w:rPr>
          <w:rFonts w:cs="Tahoma" w:ascii="Tahoma" w:hAnsi="Tahoma"/>
          <w:b/>
          <w:color w:val="FF000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1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Ваш __________ Не Хотел Бы,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Чтобы Вы Это Прочитали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 xml:space="preserve">Ваш Юрист Не Хотел Бы,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Чтобы Вы Это Прочитали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2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Вам, Будущий __________________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Вам, Будущий Писатель С Потенциалом В Миллионы Долларов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3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Вы Тоже Можете __________, Всего Лишь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____________ С Помощью ____________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Вы Тоже Можете Выглядеть И Чувствовать Себя На Все Сто, Затрачивая Всего Лишь 12 Минут В День, С Помощью Этого Уникального Тренажера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4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А Вам Хотелось Бы Обладать ___________ ?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А Вам Хотелось Бы Обладать Моментальной Фотографической Памятью?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5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__________ Раскрывает Сокровенные Секреты ____________________ - ____________ Результат Гарантирован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Шеф-повар С Мировой Известностью Раскрывает Сокровенные Секреты Приготовления Низкокалорийных Деликатесных Блюд Из Курицы, Индейки И Рыбы – Без Жира, Маргарина И Масла – Вкуснейший И Безопасный Результат Гарантирован!</w:t>
      </w:r>
    </w:p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6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</w:rPr>
        <w:t xml:space="preserve">__________ Совершенно Случайно Открыл(а),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_____________, Который(ая) _____________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Жена Знаменитого Киноактера Совершенно Случайно Открыла Запах, Который Сводит Мужчин С Ума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7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Почему __________ Преуспевают В ____________, Тогда Как ______________ Терпят Жестокую Неудачу?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Почему Лентяи Преуспевают В Бизнесе, Тогда Как Прилежные И Усидчивые Ребята Терпят Жестокую Неудачу?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8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Почему Мы Отдаем Вам Этот __________ Всего За ________ (Это Не Опечатка)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 xml:space="preserve">Почему Мы Отдаем Вам Этот Шампунь Всего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За $ 2 (Это Не Опечатка!)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9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Кто Еще Хочет __________ С Помощью ____________?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Кто Еще Хочет Заработать Деньги С Помощью Своего Компьютера?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10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Кто Еще Хочет Научиться ____________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В ________ Раз(а) Быстрее?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Кто Еще Хочет Научиться Печь Ваши Любимые Пирожные В Два Раза Быстрее?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11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От Каких Из Этих Проблем С Вашим(ей) __________ Вы Страдаете __________?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От Каких Из Этих Проблем С Вашим Здоровьем Вы Страдаете По Сто Раз На Дню?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12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Какие Из Этих Проблем С Вашим(ей) __________ Вы Хотели Бы Решить ________?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Какие Из Этих Проблем С Вашим Супругом Вы Хотели Бы Решить Сегодня Же?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13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Где Искать _______________,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И Как Заполучить ________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 xml:space="preserve">Где Искать Деньги,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И Как Заполучить Их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14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Что Бы Вы Предпочли: В Очередной Раз __________________ Или ________________ ?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Что Бы Вы Предпочли: В Очередной Раз Потаращиться В Телевизор Или Заработать Реальные Деньги?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15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Ваш ___________ Не Расскажет Вам О Том, Как ________________ На __________________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Ваш Туроператор Не Расскажет Вам О Том, Как Сэкономить 50 – 70 % На Стоимости Путевки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16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Вот О Чем Умолчал Ваш __________ : Вы Можете 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_______________________________________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 xml:space="preserve">Вот О Чем Умолчал Ваш Юрист… Вы Можете Создать Собственную Фирму В Любом Штате, По Телефону (Не Вставая Со Стула!) И Всего Лишь За </w:t>
      </w:r>
      <w:r>
        <w:rPr>
          <w:rFonts w:cs="Tahoma" w:ascii="Tahoma" w:hAnsi="Tahoma"/>
          <w:b/>
          <w:color w:val="FF0000"/>
          <w:sz w:val="36"/>
          <w:szCs w:val="36"/>
          <w:lang w:val="en-US"/>
        </w:rPr>
        <w:t>$ 45</w:t>
      </w:r>
      <w:r>
        <w:rPr>
          <w:rFonts w:cs="Tahoma" w:ascii="Tahoma" w:hAnsi="Tahoma"/>
          <w:b/>
          <w:color w:val="FF0000"/>
          <w:sz w:val="36"/>
          <w:szCs w:val="36"/>
        </w:rPr>
        <w:t>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17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Каждый, Кто Занимается (Или Желает Заняться) _________________________, Обязан Знать Эти Прописные Истины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Каждый, Кто Занимается (Или Желает Заняться) Торговлей На Фондовом Рынке, Обязан Знать Эти Прописные Истины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18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ВНИМАНИЕ! Мы Ищем ___________________, Желающих ____________________________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ВНИМАНИЕ! Мы Ищем Предпринимателей, Желающих Зарабатывать Серьезные Деньги В Собственном Бизнесе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19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ВНИМАНИЕ! Нам Срочно Требуются _________, Которые _____________________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ВНИМАНИЕ! Нам Срочно Требуются Сотрудники, Которые Займутся Заполнением Поздравительных Открыток Для Наших Клиентов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20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Ни В Коем Случае Не Пытайтесь ____________ , Пока Не _______________________________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Ни В Коем Случае Не Пытайтесь Практиковать Очередную Диету Или Программу Фитнеса Для Снижения Веса, Пока Не прочитаете Этот Доклад И Не Прослушаете Эту Аудиозапись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21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Срочно Разыскиваются 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______________________________! - __________________ Гарантируется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Срочно Разыскиваются Новые Идеи И Открытия В Сфере Ландшафтного Дизайна! – Щедрая Оплата Гарантируется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22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Хотите Стать ________________ ?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Хотите Стать Частным Детективом?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23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Превратите Свой ____________________ В _________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Превратите Свой Почтовый Ящик В Самый Настоящий Денежный Магнит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24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Вы Слишком Заняты, Чтобы _______________ ?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Вы Слишком Заняты, Чтобы Постоянно Заботиться О Своем Здоровье?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25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Каждому, Кто Хочет ____________________, Но Не Знает, С Чего Начать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Каждому, Кто Хочет Сбросить Лишний Вес, Но Не Знает, С Чего Начать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26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Устали  _______________________________ ?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Устали Работать На Постороннего Человека?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27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Эта(о) Новая(ое) ______________________ Обеспечит Вам ________________________ ! 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Эта Новая Программа, Работающая На Полном Автопилоте, Обеспечит Вам Идеальный Порядок В Вашей Коллекции Видеофильмов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28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Эта(о) _______________________ Настолько Легко И Быстро ____________________, Что Я ________________________________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Эта Газонокосилка Настолько Легко И Быстро Косит Траву, Что Я Купил Ее Для Своей Жены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29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Это Как Раз Те Сведения, Знанию Которых ______________________________ Стреми(я)тся Помешать Всеми Силами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Это Как Раз Те Сведения, Знанию Которых Наше Правительство Стремится Помешать Всеми Силами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30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Они Смеялись Надо Мной, Когда Я ________________________! Но Когда Я _____________________________ - …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Они Смеялись Надо Мной, Когда Я Садился За Фортепиано! Но Когда Я Стал Играть – …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31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________________________________ Таит В Себе ______________________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Мировой Экономический Кризис Таит В Себе Безграничный Потенциал Высокоприбыльного Бизнеса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32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___________ ! Имейте В Виду: Всегда Есть ___________ , Желающая (ий, ее) ___________ И Без Знания Этих Секретов, Вы ___ Никогда Не ______________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Девушки! Имейте В Виду: Всегда Есть Другая, Желающая Увести Вашего Парня, И Без Знания Этих Секретов Вы Ее Никогда Не Поймаете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33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Самый Простой И Безопасный Способ _____________________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Самый Простой И Безопасный Способ Остановить Выпадение Волос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34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Грязная И Горькая Правда О ______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Грязная И Горькая Правда О Покупке Нового Автомобиля У Официальных Дилеров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35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Секрет ___________________ Состоит Лишь В ___________________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Секрет Заработка Миллионов Состоит Лишь В Использовании Правильных Слов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36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Простой И Надежный Секрет ______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Простой И Надежный Секрет Потрясающего Внешнего Вида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37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Сокровенный Секрет ____________________ , Используемый ________________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Сокровенный Секрет Быстрой Реакции, Используемый Уличными Полицейскими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38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Самый Быстрый Из Известных Мне Способов __________________________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Самый Быстрый Из Известных Мне Способов Вернуть Молодость Вашей Кожи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39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Каждый, Кто ___________________ Быстро Опередит Вас В ________________________ 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Каждый, Кто Прочитает Эту Книгу, Быстро Опередит Вас В Поиске Клиентов Для Своего Бизнеса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блон № 40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Существует Всего Два Способа ______________ И Какой Из Этих Способов Выбрать Вам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  <w:t>Пример из реальной практи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Существует Всего Два Способа Заработать Состояние С Нуля… И Какой Из Этих Способов Выбрать Вам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Если такая формулировка хорошо подходит для Вашей предпринимательской ситуации, адаптируйте данный шаблон для исполнения заголовков Ваших реклам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1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4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pt" to="467.95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Формуляры эффективных заголовков для Ваших рекламных материал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>Планета копирайтеров</w:t>
      <w:tab/>
      <w:tab/>
    </w:r>
    <w:hyperlink r:id="rId1"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http</w:t>
      </w:r>
      <w:r>
        <w:rPr>
          <w:rStyle w:val="InternetLink"/>
          <w:rFonts w:cs="Arial" w:ascii="Arial" w:hAnsi="Arial"/>
          <w:b/>
          <w:sz w:val="20"/>
          <w:szCs w:val="20"/>
        </w:rPr>
        <w:t>://</w:t>
      </w:r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www</w:t>
      </w:r>
      <w:r>
        <w:rPr>
          <w:rStyle w:val="InternetLink"/>
          <w:rFonts w:cs="Arial" w:ascii="Arial" w:hAnsi="Arial"/>
          <w:b/>
          <w:sz w:val="20"/>
          <w:szCs w:val="20"/>
        </w:rPr>
        <w:t>.</w:t>
      </w:r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copywriters</w:t>
      </w:r>
      <w:r>
        <w:rPr>
          <w:rStyle w:val="InternetLink"/>
          <w:rFonts w:cs="Arial" w:ascii="Arial" w:hAnsi="Arial"/>
          <w:b/>
          <w:sz w:val="20"/>
          <w:szCs w:val="20"/>
        </w:rPr>
        <w:t>-</w:t>
      </w:r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planet</w:t>
      </w:r>
      <w:r>
        <w:rPr>
          <w:rStyle w:val="InternetLink"/>
          <w:rFonts w:cs="Arial" w:ascii="Arial" w:hAnsi="Arial"/>
          <w:b/>
          <w:sz w:val="20"/>
          <w:szCs w:val="20"/>
        </w:rPr>
        <w:t>.</w:t>
      </w:r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ru</w:t>
      </w:r>
    </w:hyperlink>
    <w:r>
      <w:rPr>
        <w:rFonts w:cs="Arial" w:ascii="Arial" w:hAnsi="Arial"/>
        <w:b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ywriters-pla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pywriters-plane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20:00Z</dcterms:created>
  <dc:creator>Павел Берестнев</dc:creator>
  <dc:description/>
  <cp:keywords/>
  <dc:language>en-US</dc:language>
  <cp:lastModifiedBy>Павел Берестнев</cp:lastModifiedBy>
  <dcterms:modified xsi:type="dcterms:W3CDTF">2009-09-08T10:39:00Z</dcterms:modified>
  <cp:revision>82</cp:revision>
  <dc:subject/>
  <dc:title> </dc:title>
</cp:coreProperties>
</file>